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lad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412130.012f01</w:t>
        <w:tab/>
        <w:tab/>
        <w:t>KUNSTSTOF KOZIJ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ersie: 007.+</w:t>
        <w:tab/>
        <w:t xml:space="preserve"> datum: 30-09-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  <w:tab/>
        <w:t>Fabrikaat: Deceuninck Kunststof B.V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</w:t>
        <w:tab/>
        <w:t>Type: zendow (flex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Sterkte en stijfheid, stuwdruk (Pw) (Pa): max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Rc-waarde (NEN 1068+w08) ((m2.K)/W): 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\Inbraakwerendheid (weerstandsklasse) (NEN 5096+w07):2. 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Inbraakwerendheid (weerstandsklasse) (NEN 5096+w07):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Profiel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materiaal: hard gemodificeerde polyvinylchlorid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door en door in de massa gekleurd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volledig rondom in oven geharde coating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UV bestendige acrylaatfolie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kleur: wit. \- kleur: crème. \- kleur grijs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kleur..... \- kleur (RAL): ....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kleur: houtimitatie.....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OPMERKING: wit crème of grijs onbehandeld. RAL coating of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houtimitatie/ glad bij fol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1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oppervlaktestructuur: glad, glans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oppervlaktestructuur: korrelig, satijnglans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structuur: houtnerfstructuur/ glad, mat.</w:t>
      </w:r>
    </w:p>
    <w:p>
      <w:pPr>
        <w:pStyle w:val="Normal"/>
        <w:ind w:left="852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MERKING: glad is onbehandeld, korrelig is coating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met polyamide korrel, houtnerfstructuur/ glad is fol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inbouwdiepte (mm): 7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reedte (kader) (mm): .....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OPMERKING: varieert van 54 tot 84 m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reedte (vleugel) (mm): .....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OPMERKING: varieert van 72 tot 112 m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sponningdiepte (mm): 4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Beglazin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isolerend dubbelglas..... 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9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innenbeglazing. \- buitenbeglazin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eglazingssysteem: multifunctionele fabrieksmatig</w:t>
      </w:r>
    </w:p>
    <w:p>
      <w:pPr>
        <w:pStyle w:val="Normal"/>
        <w:ind w:left="1136" w:hanging="0"/>
        <w:rPr>
          <w:rFonts w:ascii="Arial" w:hAnsi="Arial" w:cs="Arial"/>
        </w:rPr>
      </w:pPr>
      <w:r>
        <w:rPr>
          <w:rFonts w:cs="Arial" w:ascii="Arial" w:hAnsi="Arial"/>
        </w:rPr>
        <w:t>ingerolde TPE profiel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1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lad: 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412130.012f01</w:t>
        <w:tab/>
        <w:tab/>
        <w:t>KUNSTSTOF KOZIJ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2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Raam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Deur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Paneel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Verbredingsprofiel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Koppelprofiel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Toebehore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9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ankers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hang- en sluitwerk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1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evestigingsmiddelen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2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rolluiksysteem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ventilatierooster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dagkantbekleding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vensterbank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BA1B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6:00Z</dcterms:created>
  <dc:creator>NLMKP</dc:creator>
  <dc:description/>
  <dc:language>en-US</dc:language>
  <cp:lastModifiedBy>Mark Vreugdenhil</cp:lastModifiedBy>
  <dcterms:modified xsi:type="dcterms:W3CDTF">2013-10-24T07:46:00Z</dcterms:modified>
  <cp:revision>2</cp:revision>
  <dc:subject/>
  <dc:title>STABU bestekssystematiek voor de woning- en utiliteitsbouw</dc:title>
</cp:coreProperties>
</file>