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lad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412130.012f02</w:t>
        <w:tab/>
        <w:tab/>
        <w:t>KUNSTSTOF KOZIJ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ersie: 007.+</w:t>
        <w:tab/>
        <w:t xml:space="preserve"> datum: 30-09-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  <w:tab/>
        <w:t>Fabrikaat: Deceuninck Kunststof B.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  <w:tab/>
        <w:t>Type: zendow Roy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Sterkte en stijfheid, stuwdruk (Pw) (Pa): max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c-waarde (NEN 1068+w08) ((m2.K)/W): 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Inbraakwerendheid (weerstandsklasse) (NEN 5096+w07):2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Inbraakwerendheid (weerstandsklasse) (NEN 5096+w07):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Profiel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materiaal: hard gemodificeerde polyvinylchlori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door en door in de massa gekleurd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volledig rondom in oven geharde coating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behandeling: UV bestendige acrylaatfolie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behandeling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: wit. \- kleur: crème. \- kleur: grij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kleur..... \- kleur (RAL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kleur: houtimitatie/ glad 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wit, crème of grijs onbehandeld. RAL coating of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houtimitatie / glad bij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glad, glans.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oppervlaktestructuur: korrelig, satijnglans.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oppervlaktestructuur: houtnerfstructuur/ glad, mat.</w:t>
      </w:r>
    </w:p>
    <w:p>
      <w:pPr>
        <w:pStyle w:val="Normal"/>
        <w:ind w:left="852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MERKING: glad is onbehandeld, korrelig is coating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met polyamide korrel, houtnerfstructuur/ glad is fol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inbouwdiepte (mm): 11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kader) (mm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varieert van 64 tot 84 m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reedte (vleugel) (mm): .....</w:t>
      </w:r>
    </w:p>
    <w:p>
      <w:pPr>
        <w:pStyle w:val="Normal"/>
        <w:ind w:left="852" w:firstLine="284"/>
        <w:rPr/>
      </w:pPr>
      <w:r>
        <w:rPr>
          <w:rFonts w:cs="Arial" w:ascii="Arial" w:hAnsi="Arial"/>
          <w:i/>
        </w:rPr>
        <w:t>OPMERKING: varieert van 72 tot 112 m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</w:t>
        <w:tab/>
        <w:t>#</w:t>
      </w:r>
    </w:p>
    <w:p>
      <w:pPr>
        <w:pStyle w:val="Normal"/>
        <w:ind w:left="852" w:firstLine="284"/>
        <w:rPr/>
      </w:pPr>
      <w:r>
        <w:rPr>
          <w:rFonts w:cs="Arial" w:ascii="Arial" w:hAnsi="Arial"/>
        </w:rPr>
        <w:t>\- sponningdiepte (mm): 4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Beglaz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isolerend dubbelglas..... 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innenbeglazing. \- buitenbeglaz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glazingssysteem: multifunctionele fabrieksmatig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ingerolde TPE profiel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U bestekssystematiek voor de woning- en utiliteits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d: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12130.012f01</w:t>
        <w:tab/>
        <w:tab/>
        <w:t>KUNSTSTOF KOZIJ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Raa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Deu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Pane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Verbredingsprofi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Koppelprofiel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7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Toebehore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9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ankers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0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hang- en sluitwerk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1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bevestigingsmiddelen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2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rolluiksysteem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3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ventilatierooster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dagkantbekleding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5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- vensterbank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6</w:t>
        <w:tab/>
        <w:t>#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>\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zendow royal; kunststof kozijn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A1B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NLMKP</dc:creator>
  <dc:description/>
  <dc:language>en-US</dc:language>
  <cp:lastModifiedBy>Mark Vreugdenhil</cp:lastModifiedBy>
  <dcterms:modified xsi:type="dcterms:W3CDTF">2013-10-24T07:49:00Z</dcterms:modified>
  <cp:revision>2</cp:revision>
  <dc:subject/>
  <dc:title>STABU bestekssystematiek voor de woning- en utiliteitsbouw</dc:title>
</cp:coreProperties>
</file>