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BU bestekssystematiek voor de woning- en utiliteitsbou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ATI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blad: 1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7305</wp:posOffset>
                </wp:positionV>
                <wp:extent cx="64922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15pt" to="511.8pt,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412130.012f03</w:t>
        <w:tab/>
        <w:tab/>
        <w:t>KUNSTSTOF (HEF)SCHUIFPU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Versie: 007.+</w:t>
        <w:tab/>
        <w:t xml:space="preserve"> datum: 30-09-201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</w:t>
        <w:tab/>
        <w:t>Fabrikaat: Deceuninck Kunststof B.V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</w:t>
        <w:tab/>
        <w:t>Type: zendow Monor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\schuifpui. \hefschuifpui. \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Sterkte en stijfheid, stuwdruk (Pw) (Pa): max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Rc-waarde (NEN 1068+w08) ((m2.K)/W): 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5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\Inbraakwerendheid (weerstandsklasse) (NEN 5096+w07): 2. </w:t>
      </w:r>
    </w:p>
    <w:p>
      <w:pPr>
        <w:pStyle w:val="Normal"/>
        <w:ind w:left="852" w:firstLine="284"/>
        <w:rPr/>
      </w:pPr>
      <w:r>
        <w:rPr>
          <w:rFonts w:cs="Arial" w:ascii="Arial" w:hAnsi="Arial"/>
        </w:rPr>
        <w:t>\Inbraakwerendheid (weerstandsklasse) (NEN 5096+w07): 3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6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7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Profiel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8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materiaal: hard gemodificeerde polyvinylchlorid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9</w:t>
        <w:tab/>
        <w:t>#</w:t>
      </w:r>
    </w:p>
    <w:p>
      <w:pPr>
        <w:pStyle w:val="Normal"/>
        <w:ind w:left="852" w:firstLine="284"/>
        <w:rPr/>
      </w:pPr>
      <w:r>
        <w:rPr>
          <w:rFonts w:cs="Arial" w:ascii="Arial" w:hAnsi="Arial"/>
        </w:rPr>
        <w:t>\- oppervlaktebehandeling: door en door in de massa gekleurd.</w:t>
      </w:r>
    </w:p>
    <w:p>
      <w:pPr>
        <w:pStyle w:val="Normal"/>
        <w:ind w:left="852" w:firstLine="284"/>
        <w:rPr/>
      </w:pPr>
      <w:r>
        <w:rPr>
          <w:rFonts w:cs="Arial" w:ascii="Arial" w:hAnsi="Arial"/>
        </w:rPr>
        <w:t>\- oppervlaktebehandeling: volledig rondom in oven geharde coating.</w:t>
      </w:r>
    </w:p>
    <w:p>
      <w:pPr>
        <w:pStyle w:val="Normal"/>
        <w:ind w:left="852" w:firstLine="284"/>
        <w:rPr/>
      </w:pPr>
      <w:r>
        <w:rPr>
          <w:rFonts w:cs="Arial" w:ascii="Arial" w:hAnsi="Arial"/>
        </w:rPr>
        <w:t>\- oppervlaktebehandeling: UV bestendige acrylaatfolie.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oppervlaktebehandeling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0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kleur: wit. \- kleur: crème. \- kleur: grijs.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kleur..... \- kleur (RAL): .....</w:t>
      </w:r>
    </w:p>
    <w:p>
      <w:pPr>
        <w:pStyle w:val="Normal"/>
        <w:ind w:left="852" w:firstLine="284"/>
        <w:rPr/>
      </w:pPr>
      <w:r>
        <w:rPr>
          <w:rFonts w:cs="Arial" w:ascii="Arial" w:hAnsi="Arial"/>
        </w:rPr>
        <w:t>\- kleur: houtimitatie/ glad.....</w:t>
      </w:r>
    </w:p>
    <w:p>
      <w:pPr>
        <w:pStyle w:val="Normal"/>
        <w:ind w:left="852" w:firstLine="284"/>
        <w:rPr/>
      </w:pPr>
      <w:r>
        <w:rPr>
          <w:rFonts w:cs="Arial" w:ascii="Arial" w:hAnsi="Arial"/>
          <w:i/>
        </w:rPr>
        <w:t>OPMERKING: wit, crème of grijs onbehandeld. RAL coating of</w:t>
      </w:r>
    </w:p>
    <w:p>
      <w:pPr>
        <w:pStyle w:val="Normal"/>
        <w:ind w:left="852" w:firstLine="284"/>
        <w:rPr/>
      </w:pPr>
      <w:r>
        <w:rPr>
          <w:rFonts w:cs="Arial" w:ascii="Arial" w:hAnsi="Arial"/>
          <w:i/>
        </w:rPr>
        <w:t>Houtimitatie/ glad bij foli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1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oppervlaktestructuur: glad, glans.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oppervlaktestructuur: korrelig, satijnglans.</w:t>
      </w:r>
    </w:p>
    <w:p>
      <w:pPr>
        <w:pStyle w:val="Normal"/>
        <w:ind w:left="852" w:firstLine="284"/>
        <w:rPr/>
      </w:pPr>
      <w:r>
        <w:rPr>
          <w:rFonts w:cs="Arial" w:ascii="Arial" w:hAnsi="Arial"/>
        </w:rPr>
        <w:t>\- oppervlaktestructuur: houtnerfstructuur/ glad, mat.</w:t>
      </w:r>
    </w:p>
    <w:p>
      <w:pPr>
        <w:pStyle w:val="Normal"/>
        <w:ind w:left="852" w:firstLine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MERKING: glad is onbehandeld, korrelig is coating</w:t>
      </w:r>
    </w:p>
    <w:p>
      <w:pPr>
        <w:pStyle w:val="Normal"/>
        <w:ind w:left="852" w:firstLine="284"/>
        <w:rPr/>
      </w:pPr>
      <w:r>
        <w:rPr>
          <w:rFonts w:cs="Arial" w:ascii="Arial" w:hAnsi="Arial"/>
          <w:i/>
        </w:rPr>
        <w:t>met polyamide korrel, houtnerfstructuur/ glad is foli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2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inbouwdiepte (mm): 133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3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breedte (kader) (mm): 70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4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breedte (vleugel) (mm): 94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5</w:t>
        <w:tab/>
        <w:t>#</w:t>
      </w:r>
    </w:p>
    <w:p>
      <w:pPr>
        <w:pStyle w:val="Normal"/>
        <w:ind w:left="852" w:firstLine="284"/>
        <w:rPr/>
      </w:pPr>
      <w:r>
        <w:rPr>
          <w:rFonts w:cs="Arial" w:ascii="Arial" w:hAnsi="Arial"/>
        </w:rPr>
        <w:t>\- sponningdiepte (mm): 42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6  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7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Beglazing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8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isolerend dubbelglas..... \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9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binnenbeglazing. \- buitenbeglazing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0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beglazingssysteem: multifunctionele fabrieksmatig</w:t>
      </w:r>
    </w:p>
    <w:p>
      <w:pPr>
        <w:pStyle w:val="Normal"/>
        <w:ind w:left="1136" w:hanging="0"/>
        <w:rPr>
          <w:rFonts w:ascii="Arial" w:hAnsi="Arial" w:cs="Arial"/>
        </w:rPr>
      </w:pPr>
      <w:r>
        <w:rPr>
          <w:rFonts w:cs="Arial" w:ascii="Arial" w:hAnsi="Arial"/>
        </w:rPr>
        <w:t>ingerolde TPE profielen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1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BU bestekssystematiek voor de woning- en utiliteitsbou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ATIES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lad: 2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7305</wp:posOffset>
                </wp:positionV>
                <wp:extent cx="64922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15pt" to="511.8pt,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412130.012f01</w:t>
        <w:tab/>
        <w:tab/>
        <w:t>KUNSTSTOF KOZIJ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2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Raam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3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Deur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4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type: enkele schuifdeur.....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\- type: dubbele schuifdeur, centraal sluitend.....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type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5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breedte deurvleugel (mm): .....</w:t>
      </w:r>
    </w:p>
    <w:p>
      <w:pPr>
        <w:pStyle w:val="Normal"/>
        <w:ind w:left="852" w:firstLine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MERKING: inline schuifpui maximaal 1.400 mm.</w:t>
      </w:r>
    </w:p>
    <w:p>
      <w:pPr>
        <w:pStyle w:val="Normal"/>
        <w:ind w:left="113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efschuifpui maximaal 2.500 mm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6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7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Onderdorpel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8</w:t>
        <w:tab/>
        <w:t>#</w:t>
      </w:r>
    </w:p>
    <w:p>
      <w:pPr>
        <w:pStyle w:val="Normal"/>
        <w:ind w:left="1136" w:hanging="0"/>
        <w:rPr>
          <w:rFonts w:ascii="Arial" w:hAnsi="Arial" w:cs="Arial"/>
        </w:rPr>
      </w:pPr>
      <w:r>
        <w:rPr>
          <w:rFonts w:cs="Arial" w:ascii="Arial" w:hAnsi="Arial"/>
        </w:rPr>
        <w:t>\Paneel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9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Koppelprofiel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0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1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Toebehoren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2</w:t>
        <w:tab/>
        <w:t>#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\- ankers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3</w:t>
        <w:tab/>
        <w:t>#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\- hang- en sluitwerk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4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bevestigingsmiddelen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5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rolluiksysteem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6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ventilatierooster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7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dagkantbekleding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8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zendow monorail; kunststof (hef)schuifp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DAE0F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53:00Z</dcterms:created>
  <dc:creator>NLMKP</dc:creator>
  <dc:description/>
  <dc:language>en-US</dc:language>
  <cp:lastModifiedBy>Mark Vreugdenhil</cp:lastModifiedBy>
  <dcterms:modified xsi:type="dcterms:W3CDTF">2013-10-24T07:53:00Z</dcterms:modified>
  <cp:revision>2</cp:revision>
  <dc:subject/>
  <dc:title>STABU bestekssystematiek voor de woning- en utiliteitsbouw</dc:title>
</cp:coreProperties>
</file>