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U bestekssystematiek voor de woning- en utiliteitsbouw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CIFICA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blad: 1</w:t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b/>
        </w:rPr>
        <w:t>B412130.012f05</w:t>
        <w:tab/>
        <w:tab/>
        <w:t>KUNSTSTOF KOZIJN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>Versie: 101.+</w:t>
        <w:tab/>
        <w:t xml:space="preserve"> datum: 01-01-2013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1</w:t>
        <w:tab/>
        <w:t>Fabrikaat: Deceuninck Kunststof B.V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2</w:t>
        <w:tab/>
        <w:t>Type: zendow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3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Sterkte en stijfheid, stuwdruk (Pw) (Pa): max....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4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Rc-waarde (NEN 1068+w08) ((m2.K)/W): 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5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\Inbraakwerendheid (weerstandsklasse) (NEN 5096+w07):2. 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</w:rPr>
        <w:t>\Inbraakwerendheid (weerstandsklasse) (NEN 5096+w07):3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6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7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Profiel: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8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materiaal: hard gemodificeerde polyvinylchloride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9</w:t>
        <w:tab/>
        <w:t>#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</w:rPr>
        <w:t>\- oppervlaktebehandeling: door en door in de massa gekleurd.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</w:rPr>
        <w:t>\- oppervlaktebehandeling: volledig rondom in oven geharde coating.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</w:rPr>
        <w:t>\- oppervlaktebehandeling: UV bestendige acrylaatfolie.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</w:rPr>
        <w:t>\- oppervlaktebehandeling: 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0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kleur: wit. \- kleur: crème. \- kleur grijs.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kleur..... \- kleur (RAL): .....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kleur: houtimitatie.....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  <w:i/>
        </w:rPr>
        <w:t>OPMERKING: wit crème of grijs onbehandeld. RAL coating of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  <w:i/>
        </w:rPr>
        <w:t>houtimitatie/ glad bij folie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1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oppervlaktestructuur: glad, glans.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oppervlaktestructuur: korrelig, satijnglans.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</w:rPr>
        <w:t>\- oppervlaktestructuur: houtnerfstructuur/ glad, mat.</w:t>
      </w:r>
    </w:p>
    <w:p>
      <w:pPr>
        <w:pStyle w:val="Normal"/>
        <w:ind w:left="852" w:firstLine="284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PMERKING: glad is onbehandeld, korrelig is coating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  <w:i/>
        </w:rPr>
        <w:t>met polyamide korrel, houtnerfstructuur/ glad is folie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2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inbouwdiepte (mm): 70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3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breedte (kader) (mm): .....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  <w:i/>
        </w:rPr>
        <w:t>OPMERKING: varieert van 54 tot 74 mm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4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breedte (vleugel) (mm): .....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  <w:i/>
        </w:rPr>
        <w:t>OPMERKING: varieert van 72 tot 112 mm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5</w:t>
        <w:tab/>
        <w:t>#</w:t>
      </w:r>
    </w:p>
    <w:p>
      <w:pPr>
        <w:pStyle w:val="Normal"/>
        <w:ind w:left="852" w:firstLine="284"/>
        <w:rPr/>
      </w:pPr>
      <w:r>
        <w:rPr>
          <w:rFonts w:cs="Arial;Arial" w:ascii="Arial;Arial" w:hAnsi="Arial;Arial"/>
        </w:rPr>
        <w:t>\- sponningdiepte (mm): 42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6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7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Beglazing: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8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isolerend dubbelglas..... \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19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binnenbeglazing. \- buitenbeglazing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0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beglazingssysteem: multifunctionele fabrieksmatig</w:t>
      </w:r>
    </w:p>
    <w:p>
      <w:pPr>
        <w:pStyle w:val="Normal"/>
        <w:ind w:left="113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gerolde TPE profielen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1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U bestekssystematiek voor de woning- en utiliteitsbouw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CIFICATIES</w:t>
      </w:r>
      <w:r>
        <w:rPr>
          <w:rFonts w:cs="Arial;Arial" w:ascii="Arial;Arial" w:hAnsi="Arial;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ad: 2</w:t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492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15pt" to="511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412130.012f01</w:t>
        <w:tab/>
        <w:tab/>
        <w:t>KUNSTSTOF KOZIJ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2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Raam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3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Deur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4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Paneel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5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Verbredingsprofiel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6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Koppelprofiel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7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8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Toebehoren: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29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ankers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30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hang- en sluitwerk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31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bevestigingsmiddelen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32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rolluiksysteem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33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ventilatierooster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34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dagkantbekleding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35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- vensterbank...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36</w:t>
        <w:tab/>
        <w:t>#</w:t>
      </w:r>
    </w:p>
    <w:p>
      <w:pPr>
        <w:pStyle w:val="Normal"/>
        <w:ind w:left="852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\.....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5FF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6:00Z</dcterms:created>
  <dc:creator>NLMKP</dc:creator>
  <dc:description/>
  <dc:language>en-US</dc:language>
  <cp:lastModifiedBy>Mark Vreugdenhil</cp:lastModifiedBy>
  <dcterms:modified xsi:type="dcterms:W3CDTF">2014-12-17T12:56:00Z</dcterms:modified>
  <cp:revision>2</cp:revision>
  <dc:subject/>
  <dc:title>STABU bestekssystematiek voor de woning- en utiliteitsbouw</dc:title>
</cp:coreProperties>
</file>