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U bestekssystematiek voor de woning- en utiliteits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lad: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64922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15pt" to="511.8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431320.015.f01</w:t>
        <w:tab/>
        <w:tab/>
        <w:t>HOUT/KUNSTSTOF GEVELBEKLEDINGSPROF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ersie: 103.</w:t>
        <w:tab/>
        <w:tab/>
        <w:t>datum: 01-01-2011</w:t>
        <w:tab/>
        <w:tab/>
        <w:t>auteur: JV-F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</w:t>
        <w:tab/>
        <w:t>Fabrikaat: Deceuninck Kunststof B.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</w:t>
        <w:tab/>
        <w:t>O-Wall gevelconcept,  type: 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P9576\Vla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Materiaal: Twinson, hout/kunststof composie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Kleur: schorsbruin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\Kleur: turfbruin. 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Kleur: zoethoutzwar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\Doorsnede: geëxtrudeerd profiel dubbelwandig met tussenschotten 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aansluiting rech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</w:t>
        <w:tab/>
        <w:t>#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 Dikte (mm): 13,5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</w:t>
        <w:tab/>
        <w:t>#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Werkende breedte (mm): 166,5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Toebehore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materiaal afwerkingsprofielen, hout/kunststof composiet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materiaal afwerkingsprofielen, aluminium geëxtrudeer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1</w:t>
        <w:tab/>
        <w:t>#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\- kleur afwerkingsprofielen: schorsbruin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\- kleur afwerkingsprofielen: turfbruin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\- kleur afwerkingsprofielen: zoethoutzwart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\- kleur afwerkingsprofielen: naturel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\- kleur afwerkingsprofielen: zwar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2</w:t>
        <w:tab/>
        <w:t>#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>\- bevestigingsclips: polyamide, kleur zwart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fixatieclips: polyamide, kleur zwar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evestigingsschroeven: corrosievast staa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4</w:t>
        <w:tab/>
        <w:t>#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kleur bevestigingsschroeven: naturel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kleur bevestigingsschroeven: zwar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5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winson O-Wall; gevelbekledingsprofi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B431320.015.f01  HOUT/KUNSTSTOF GEVELBEKLEDINGSPROFIEL</w:t>
      </w:r>
    </w:p>
    <w:p>
      <w:pPr>
        <w:pStyle w:val="Normal"/>
        <w:rPr/>
      </w:pPr>
      <w:r>
        <w:rPr/>
        <w:t xml:space="preserve">                 </w:t>
      </w:r>
      <w:r>
        <w:rPr/>
        <w:t>versie: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9:00Z</dcterms:created>
  <dc:creator>NLMKP</dc:creator>
  <dc:description/>
  <cp:keywords/>
  <dc:language>en-US</dc:language>
  <cp:lastModifiedBy>Mark Vreugdenhil</cp:lastModifiedBy>
  <dcterms:modified xsi:type="dcterms:W3CDTF">2010-11-16T10:30:00Z</dcterms:modified>
  <cp:revision>6</cp:revision>
  <dc:subject/>
  <dc:title>STABU bestekssystematiek voor de woning- en utiliteitsbou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8258848</vt:r8>
  </property>
  <property fmtid="{D5CDD505-2E9C-101B-9397-08002B2CF9AE}" pid="3" name="_AuthorEmail">
    <vt:lpwstr>Dominiek.Ebo@deceuninck.com</vt:lpwstr>
  </property>
  <property fmtid="{D5CDD505-2E9C-101B-9397-08002B2CF9AE}" pid="4" name="_AuthorEmailDisplayName">
    <vt:lpwstr>Dominiek Ebo</vt:lpwstr>
  </property>
  <property fmtid="{D5CDD505-2E9C-101B-9397-08002B2CF9AE}" pid="5" name="_EmailSubject">
    <vt:lpwstr>bestekken pagina voor nederlandse site</vt:lpwstr>
  </property>
  <property fmtid="{D5CDD505-2E9C-101B-9397-08002B2CF9AE}" pid="6" name="_PreviousAdHocReviewCycleID">
    <vt:r8>-1034383915</vt:r8>
  </property>
  <property fmtid="{D5CDD505-2E9C-101B-9397-08002B2CF9AE}" pid="7" name="_ReviewingToolsShownOnce">
    <vt:lpwstr/>
  </property>
</Properties>
</file>