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U bestekssystematiek voor de woning- en utiliteits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lad: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431320.015.f04</w:t>
        <w:tab/>
        <w:tab/>
        <w:t>HOUT/KUNSTSTOF GEVELBEKLEDINGSPROF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ersie: 104.</w:t>
        <w:tab/>
        <w:tab/>
        <w:t>datum: 01-01-2014</w:t>
        <w:tab/>
        <w:tab/>
        <w:t>auteur: JV-F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</w:t>
        <w:tab/>
        <w:t>Fabrikaat: Deceuninck Kunststof B.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</w:t>
        <w:tab/>
      </w:r>
      <w:r>
        <w:rPr>
          <w:rFonts w:cs="Arial" w:ascii="Arial" w:hAnsi="Arial"/>
          <w:lang w:eastAsia="en-US"/>
        </w:rPr>
        <w:t>Type: Twinson P9596, gevelplank voor open gevelsysteem</w:t>
      </w:r>
      <w:r>
        <w:rPr>
          <w:rFonts w:cs="Arial" w:ascii="Arial" w:hAnsi="Arial"/>
        </w:rPr>
        <w:t>,  type: #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Materiaal: Twinson, hout/kunststof composi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Kleur: schorsbruin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\Kleur: turfbruin. 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Kleur: zoethoutzwar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Doorsnede: geëxtrudeerd profiel aansluiting rech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 Dikte (mm): 13,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Werkende breedte (mm): 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Toebehore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materiaal afwerkingsprofielen, hout/kunststof composiet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materiaal afwerkingsprofielen, aluminium geëxtrudeer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1</w:t>
        <w:tab/>
        <w:t>#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\- kleur afwerkingsprofielen: schorsbruin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\- kleur afwerkingsprofielen: turfbruin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\- kleur afwerkingsprofielen: zoethoutzwart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\- kleur afwerkingsprofielen: naturel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\- kleur afwerkingsprofielen: zwar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</w:t>
        <w:tab/>
        <w:t>#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>\- bevestigingsclips: polyamide, kleur zwart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fixatieclips: polyamide, kleur zwar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evestigingsschroeven: corrosievast staa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4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kleur bevestigingsschroeven: naturel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kleur bevestigingsschroeven: zwar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49904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59:00Z</dcterms:created>
  <dc:creator>NLMKP</dc:creator>
  <dc:description/>
  <dc:language>en-US</dc:language>
  <cp:lastModifiedBy>Mark Vreugdenhil</cp:lastModifiedBy>
  <dcterms:modified xsi:type="dcterms:W3CDTF">2014-12-16T15:59:00Z</dcterms:modified>
  <cp:revision>2</cp:revision>
  <dc:subject/>
  <dc:title>STABU bestekssystematiek voor de woning- en utiliteitsbouw</dc:title>
</cp:coreProperties>
</file>